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04.FEVRIER.2018</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pPr>
      <w:r>
        <w:rPr>
          <w:rFonts w:eastAsia="Arial Unicode MS" w:cs="Microsoft Sans Serif" w:ascii="Microsoft Sans Serif" w:hAnsi="Microsoft Sans Serif"/>
          <w:sz w:val="16"/>
          <w:szCs w:val="16"/>
        </w:rPr>
        <w:t>BARKAT ALI</w:t>
        <w:tab/>
        <w:tab/>
        <w:tab/>
        <w:t>DOS</w:t>
      </w:r>
    </w:p>
    <w:p>
      <w:pPr>
        <w:pStyle w:val="Normal"/>
        <w:spacing w:lineRule="auto" w:line="360" w:before="0" w:after="0"/>
        <w:ind w:left="-567" w:firstLine="567"/>
        <w:jc w:val="both"/>
        <w:rPr/>
      </w:pPr>
      <w:r>
        <w:rPr>
          <w:rFonts w:eastAsia="Arial Unicode MS" w:cs="Microsoft Sans Serif" w:ascii="Microsoft Sans Serif" w:hAnsi="Microsoft Sans Serif"/>
          <w:sz w:val="16"/>
          <w:szCs w:val="16"/>
        </w:rPr>
        <w:t>DEHE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w:t>
        <w:tab/>
        <w:tab/>
        <w:tab/>
        <w:tab/>
        <w:t>MEMBRE</w:t>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ind w:firstLine="708"/>
        <w:jc w:val="both"/>
        <w:rPr/>
      </w:pPr>
      <w:r>
        <w:rPr>
          <w:rFonts w:eastAsia="Arial Unicode MS" w:cs="Microsoft Sans Serif" w:ascii="Microsoft Sans Serif" w:hAnsi="Microsoft Sans Serif"/>
          <w:sz w:val="16"/>
          <w:szCs w:val="16"/>
        </w:rPr>
        <w:t>La Séance est ouverte à 10H30 par Monsieur BARKAT ALI,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1°) COURRIER « ARRIVEE »</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00  Rencontres ASC.K.SBAHI – CB.D.MOURAD (SENIORS)  du 02.02.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Seniors CB.D.MOURAD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CBDM (S)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2.02.2018 à 14H30 à K.SBAHI</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cette absence est constatée par l’arbitre de la rencontre dans les rè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D.O.S. décide match perdu par pénalité à l’équipe (Seniors) CB.D.MOURAD et en attribue le gain du match à l’équipe (Seniors) ASC.K.SBAHI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Défalcation de 06 Points à l’équipe Seniors CB.D.MOURAD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En outre, une ame »nde de 30.000 DA est infligée au club CB.D.MOUYRAD payable avant le 15.03.2018 (Art 62 du Football Amateur) (phase retour)</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01  Rencontre CRB.H.SOUKHNA – IRB.T.IFACANE (U 15)  du 27.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correspondance et ordre de Mission du club IRBTI</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IRB.T.IFACANE (U15)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IRB.T.IFACANE (U15)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7.01.2018  à H.SOUKHNA (10H3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dans sa correspondance, le club IRBTI signale que le Bus transportant les deux catégories est tombé en panne mécanique le jour même aux environs d’AIN.ROUA à 07 H 45</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après plusieurs tentatives pour trouver un autre moyen de transport, mais en vain les dirigeants du club se sont présentée au niveau de la brigade de gendarmerie pour signaler la pann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IRBTI  (U15) et en attribue le gain à l’équipe (U15) du CRB.H.SOUKHN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500</w:t>
      </w:r>
      <w:r>
        <w:rPr>
          <w:rFonts w:eastAsia="Arial Unicode MS" w:cs="Microsoft Sans Serif" w:ascii="Microsoft Sans Serif" w:hAnsi="Microsoft Sans Serif"/>
          <w:sz w:val="18"/>
          <w:szCs w:val="18"/>
        </w:rPr>
        <w:t xml:space="preserve"> DA est infligée au club IRB.T.IFACANE payable avant le 15.03.2018</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02  Rencontre CRB.H.SOUKHNA – IRB.T.IFACANE (U 17)  du 27.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correspondance et ordre de Mission du club IRBTI</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IRB.T.IFACANE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IRB.T.IFACANE (U17)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7.01.2018  à H.SOUKHNA (09H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dans sa correspondance, le club IRBTI signale que le Bus transportant les deux catégories est tombé en panne mécanique le jour même aux environs d’AIN.ROUA à 07 H 45</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après plusieurs tentatives pour trouver un autre moyen de transport, mais en vain les dirigeants du club se sont présentée au niveau de la brigade de gendarmerie pour signaler la pann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IRBTI  (U17) et en attribue le gain à l’équipe (U17) du CRB.H.SOUKHN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500</w:t>
      </w:r>
      <w:r>
        <w:rPr>
          <w:rFonts w:eastAsia="Arial Unicode MS" w:cs="Microsoft Sans Serif" w:ascii="Microsoft Sans Serif" w:hAnsi="Microsoft Sans Serif"/>
          <w:sz w:val="18"/>
          <w:szCs w:val="18"/>
        </w:rPr>
        <w:t xml:space="preserve"> DA est infligée au club IRB.T.IFACANE payable avant le 28.02.2018</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03 Rencontre JJ.AZZABA – CR.A.CHARCHAR     (U 17)  du 12.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JJ.AZZABA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JJ.AZZABA (U17)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12.01.2018  à AZZABA</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la commission décide match perdu par pénalité à l’équipe JJ.AZZABA (U17) et en attribue le gain à l’équipe (U17) du CR.A.CHARCHAR par le score de 03 à 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JJ.AZZABA payable avant le 28.02.2018</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04 Rencontre CRB.E.MILIA – FC.TAHER (U 17)  du 27.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FC.TAHER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FC.TAHERA (U17)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7.01.2018  à EL.MILIA (09H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l’arbitre après avoir remis la feuille de match à l’équipe Locale, signale que l’équipe FC.TAHER est arrivée au stade aux environs de 09H35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rrivée tardive a été constatée par l’arbit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FC.TAHER (U17) et en attribue le gain à l’équipe (U17) du CRB.ER.MILI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500</w:t>
      </w:r>
      <w:r>
        <w:rPr>
          <w:rFonts w:eastAsia="Arial Unicode MS" w:cs="Microsoft Sans Serif" w:ascii="Microsoft Sans Serif" w:hAnsi="Microsoft Sans Serif"/>
          <w:sz w:val="18"/>
          <w:szCs w:val="18"/>
        </w:rPr>
        <w:t xml:space="preserve"> DA est infligée au club FC.TAHER payable avant le 15.02.2018</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5:00Z</dcterms:created>
  <dc:creator>dos</dc:creator>
  <dc:description/>
  <dc:language>en-US</dc:language>
  <cp:lastModifiedBy>pc1</cp:lastModifiedBy>
  <cp:lastPrinted>2018-02-05T12:45:00Z</cp:lastPrinted>
  <dcterms:modified xsi:type="dcterms:W3CDTF">2018-02-05T15:05:00Z</dcterms:modified>
  <cp:revision>2</cp:revision>
  <dc:subject/>
  <dc:title/>
</cp:coreProperties>
</file>